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color w:val="FF0000"/>
        </w:rPr>
        <w:t xml:space="preserve">  </w:t>
      </w:r>
      <w:r>
        <w:rPr/>
        <w:t xml:space="preserve">                               </w:t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«13» февраля 2015г. № 33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Городское поселение Звенигово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Главы Республики Марий Эл от 09.08.2013 года № 142 «Вопросы противодействия коррупции», руководствуясь п. 3.2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«Городское поселение Звенигово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Городское поселение Звенигово» от 23. 04.2012 г. № 50 «Об утверждении Порядка размещения сведений о доходах, об имуществе и обязательствах имущественного характера, лиц замещающих должности муниципальной службы Администрации муниципального образования «Городское поселение Звенигово», членов их семей на официальном сайте муниципального образования «Городское поселение Звенигово» и предоставления этих сведений республиканским средствам массовой информации для опубликов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Т.А.Цыганова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3» февраля 2015г. № 33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Городское поселение Звенигово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autoSpaceDE w:val="false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муниципального образования «Городское поселение Звенигово» (далее – Администрация поселения) по размещению сведений о доходах, расходах, об имуществе и обязательствах имущественного характера лиц, замещающих должности муниципальной службы, указанные в Перечне должностей муниципальной службы муниципального образования «Городское поселение Звенигово»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м решением Собрания депутатов муниципального образования «Городское поселение Звенигово» от 11.03.2013 г. № 173 (далее - лица, замещающие должности муниципальной службы), в информационно-телекоммуникационной сети "Интернет" на официальном сайте муниципального образования «Звениговский муниципальный район» (далее - официальный сайт) и предоставлению этих сведений общероссийским и (или) республиканским, район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и (или) республиканским, район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общероссийским и (или) республиканским, район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 должность муниципальной службы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замещающими должности муниципальной службы,  замещ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ходятся на официальном сайте муниципального образования «Звениговский муниципальный район»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Администрацией муниципального образования «Городское поселение Звенигово»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4. Администрация МО «Городское поселение Звенигово»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общероссийского и (или) республиканского, районного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и (или) республиканского, район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и (или) республиканским, район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rFonts w:ascii="Times New Roman;Times" w:hAnsi="Times New Roman;Times" w:eastAsia="Times New Roman;Times" w:cs="Times New Roman;Times"/>
      <w:b/>
      <w:bCs/>
      <w:sz w:val="28"/>
      <w:szCs w:val="24"/>
    </w:rPr>
  </w:style>
  <w:style w:type="character" w:styleId="3">
    <w:name w:val=" Знак Знак3"/>
    <w:basedOn w:val="Style14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2">
    <w:name w:val=" Знак Знак2"/>
    <w:basedOn w:val="Style14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1">
    <w:name w:val=" Знак Знак1"/>
    <w:basedOn w:val="Style14"/>
    <w:qFormat/>
    <w:rPr>
      <w:rFonts w:ascii="Times New Roman;Times" w:hAnsi="Times New Roman;Times" w:eastAsia="Times New Roman;Times" w:cs="Times New Roman;Times"/>
      <w:sz w:val="28"/>
      <w:szCs w:val="20"/>
    </w:rPr>
  </w:style>
  <w:style w:type="character" w:styleId="Style15">
    <w:name w:val=" Знак Знак"/>
    <w:basedOn w:val="Style14"/>
    <w:qFormat/>
    <w:rPr>
      <w:rFonts w:ascii="Times New Roman;Times" w:hAnsi="Times New Roman;Times" w:eastAsia="Times New Roman;Times" w:cs="Times New Roman;Times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35:00Z</dcterms:created>
  <dc:creator>buh</dc:creator>
  <dc:description/>
  <cp:keywords/>
  <dc:language>en-US</dc:language>
  <cp:lastModifiedBy>Admin</cp:lastModifiedBy>
  <cp:lastPrinted>2015-02-13T16:34:00Z</cp:lastPrinted>
  <dcterms:modified xsi:type="dcterms:W3CDTF">2015-02-13T13:35:00Z</dcterms:modified>
  <cp:revision>2</cp:revision>
  <dc:subject/>
  <dc:title>                                 </dc:title>
</cp:coreProperties>
</file>